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4-01-2025-003634-65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742/2104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02 июля 2025 года </w:t>
        <w:tab/>
        <w:tab/>
        <w:tab/>
        <w:t xml:space="preserve">                                                     г. Нижневартовск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Бондаренко Евгении Борисовны, … года рождения, уроженки …, водительское удостоверение: серии …. не работающей, зарегистрированной и проживающей по адресу: …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25.04.2025 года в 08 час. 46 мин. на 188 километре, а/д Сургут- Нижневартовск гражданин Бондаренко Е.Б., управляя транспортным средством «Хонда Фит», государственный регистрационный номер ... регион, совершила обгон впереди движущегося транспортного средства, с выездом на полосу, предназначенную для встречного движения в зоне действия дорожного знака 3.20 «Обгон запрещен», чем нарушил п.1.3 ПДД РФ. 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Бондаренко Е.Б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 рассмотрение материалов дела не явилась, о месте и времени рассмотрения извещена надлежащим образом, просила дело рассмотреть в ее отсутствие, в связи с выездом в отпуск за пределы города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Мировой судья, исследовал материалы дела: 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ротокол 86 ХМ № 686126 об административном правонарушении от 25.04.2025 года, составленный с участием привлекаемого лица, подписанный им; схему места совершения административного правонарушения от 25.04.2025 года, подписанную привлекаемым лицом, и инспектором ГИБДД;</w:t>
      </w:r>
      <w:r>
        <w:rPr>
          <w:rFonts w:cs="Times New Roman" w:ascii="Times New Roman" w:hAnsi="Times New Roman"/>
          <w:b w:val="false"/>
          <w:color w:val="C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рапорт сотрудника ДПС ОВ ДРС ГИБДД ОМВД России по г. Мегиону от 25.04.2025; объяснение Фио. от 25.04.2025, подтвердившего обстоятельства, указанные в протоколе;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ислокацию дорожных знаков и разметки на км 187-190 км. а/д 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г. Сургут – г. Нижневартовс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но которой участок дороги на 202 км. имеет по одной стороне движения в каждом направлении, ширина каждой полосы составляет </w:t>
      </w:r>
      <w:r>
        <w:rPr>
          <w:rFonts w:cs="Times New Roman" w:ascii="Times New Roman" w:hAnsi="Times New Roman"/>
          <w:b w:val="false"/>
          <w:color w:val="C00000"/>
          <w:sz w:val="24"/>
          <w:szCs w:val="24"/>
        </w:rPr>
        <w:t>3,7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етра, имеются сведения об установленном знаке 3.20 «Обгон запрещен»; диск, с видеофиксацией административного правонарушения от 25.04.2025 года, на которой зафиксирован момент обгона транспортным средством «Хода Фит», государственный регистрационный номер Н245СН 86 регион с выездом на полосу встречного движения, в зоне действия знака; параметры поиска; карточку учета транспортного средства; карточку операции с ВУ, приходит к следующему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Исследованные доказательства сомнений у мировой судьи не вызывают, поскольку составлены уполномоченным лицом и оформлены надлежащим образом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ыезд </w:t>
      </w:r>
      <w:r>
        <w:rPr>
          <w:rFonts w:cs="Times New Roman" w:ascii="Times New Roman" w:hAnsi="Times New Roman"/>
          <w:szCs w:val="24"/>
        </w:rPr>
        <w:t>Бондаренко Е.Б</w:t>
      </w:r>
      <w:r>
        <w:rPr>
          <w:rFonts w:cs="Times New Roman" w:ascii="Times New Roman" w:hAnsi="Times New Roman"/>
          <w:bCs/>
          <w:szCs w:val="24"/>
        </w:rPr>
        <w:t xml:space="preserve">., на полосу встречного движение в нарушение требований дорожного знака 3.20, устанавливающего прямой запрет на указанное действие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cs="Times New Roman" w:ascii="Times New Roman" w:hAnsi="Times New Roman"/>
          <w:szCs w:val="24"/>
        </w:rPr>
        <w:t>Бондаренко Е.Б</w:t>
      </w:r>
      <w:r>
        <w:rPr>
          <w:rFonts w:cs="Times New Roman" w:ascii="Times New Roman" w:hAnsi="Times New Roman"/>
          <w:bCs/>
          <w:szCs w:val="24"/>
        </w:rPr>
        <w:t>., совершила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bCs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Cs w:val="24"/>
        </w:rPr>
        <w:t>частью 3</w:t>
      </w:r>
      <w:r>
        <w:rPr>
          <w:rStyle w:val="InternetLink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Cs w:val="24"/>
        </w:rPr>
        <w:t> настоящей стать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rFonts w:cs="Times New Roman" w:ascii="Times New Roman" w:hAnsi="Times New Roman"/>
          <w:szCs w:val="24"/>
        </w:rPr>
        <w:t>Бондаренко Е.Б</w:t>
      </w:r>
      <w:r>
        <w:rPr>
          <w:rFonts w:cs="Times New Roman" w:ascii="Times New Roman" w:hAnsi="Times New Roman"/>
          <w:bCs/>
          <w:szCs w:val="24"/>
        </w:rPr>
        <w:t>., возможн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Бондаренко Евгению Борисовну</w:t>
      </w:r>
      <w:r>
        <w:rPr>
          <w:rFonts w:cs="Times New Roman" w:ascii="Times New Roman" w:hAnsi="Times New Roman"/>
          <w:bCs/>
          <w:szCs w:val="24"/>
        </w:rPr>
        <w:t xml:space="preserve"> признать виновной в совершении административного правонарушения, предусмотренного ч. 4 ст. 12.15 Кодекса РФ об АП и назначить ей административное наказание в виде штрафа в размере 7 500 (семь тысяч пятьсот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73000</w:t>
      </w:r>
      <w:r>
        <w:rPr>
          <w:rFonts w:cs="Times New Roman" w:ascii="Times New Roman" w:hAnsi="Times New Roman"/>
          <w:bCs/>
          <w:szCs w:val="24"/>
        </w:rPr>
        <w:t xml:space="preserve">;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УИН 18810486250490001717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rFonts w:cs="Times New Roman" w:ascii="Times New Roman" w:hAnsi="Times New Roman"/>
          <w:bCs/>
          <w:szCs w:val="24"/>
          <w:u w:val="single"/>
        </w:rPr>
        <w:t>75 процентов</w:t>
      </w:r>
      <w:r>
        <w:rPr>
          <w:rFonts w:cs="Times New Roman" w:ascii="Times New Roman" w:hAnsi="Times New Roman"/>
          <w:bCs/>
          <w:szCs w:val="24"/>
        </w:rPr>
        <w:t xml:space="preserve"> от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5625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6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